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lang w:val="sk-SK"/>
        </w:rPr>
        <w:t>9. MARATÓN PERLY KARPÁT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sk-SK"/>
        </w:rPr>
        <w:t>Trenčianske Teplice, nedeľa, 20. 11. 201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ORGANIZÁTOR: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Klub bežcov Trenčianske Teplice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MIESTO:</w:t>
      </w:r>
    </w:p>
    <w:p>
      <w:pPr>
        <w:pStyle w:val="Normal"/>
        <w:spacing w:before="100" w:after="0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 xml:space="preserve">Základná škola, Sídlisko SNP v Trenčianskych Tepliciach. Tam kde minulý rok. Dá sa tam parkovať, je tam prezentácia, šatne, sprchy, vyhlasovanie víťazov.  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TERMÍN:</w:t>
      </w:r>
    </w:p>
    <w:p>
      <w:pPr>
        <w:pStyle w:val="Normal"/>
        <w:spacing w:before="100" w:after="0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>Nedeľa, 20. 11. 2011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TRAŤ:</w:t>
      </w:r>
    </w:p>
    <w:p>
      <w:pPr>
        <w:pStyle w:val="Normal"/>
        <w:spacing w:before="100" w:after="0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 xml:space="preserve">Veľmi členitá, 42,195 km dlhá trať po spevnených cestách. </w:t>
      </w:r>
      <w:hyperlink r:id="rId2">
        <w:r>
          <w:rPr>
            <w:rStyle w:val="InternetLink"/>
            <w:rFonts w:cs="Verdana" w:ascii="Verdana" w:hAnsi="Verdana"/>
            <w:sz w:val="20"/>
            <w:lang w:val="sk-SK"/>
          </w:rPr>
          <w:t>Podrobnosti.</w:t>
        </w:r>
      </w:hyperlink>
      <w:r>
        <w:rPr>
          <w:rFonts w:cs="Verdana" w:ascii="Verdana" w:hAnsi="Verdana"/>
          <w:sz w:val="20"/>
          <w:lang w:val="sk-SK"/>
        </w:rPr>
        <w:t xml:space="preserve"> Presun štartu a cieľa si vynútili technické okolnosti. 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ŠTART:</w:t>
      </w:r>
    </w:p>
    <w:p>
      <w:pPr>
        <w:pStyle w:val="Normal"/>
        <w:spacing w:before="100" w:after="0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>Nedeľa, 20. 11. 2011 o 10:30 hod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ŠTARTUJÚ:</w:t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 xml:space="preserve">Jednotlivci ženy a muži vo veku 18 rokov a starší. </w:t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>Štafety: 3 – 4 členné, bez rozdielu veku a pohlavia. Mladší ako 18 rokov iba s písomným súhlasom rodičov.</w:t>
      </w:r>
    </w:p>
    <w:p>
      <w:pPr>
        <w:pStyle w:val="TextBodyIndent"/>
        <w:rPr/>
      </w:pPr>
      <w:r>
        <w:rPr/>
        <w:t>Dĺžky úsekov si určí štafeta podľa vlastného uváženia na občerstvovacích staniciach, alebo na obrátkach. Jeden člen môže bežať iba jeden súvislý úsek a dokopy musí štafeta prebehnúť celú maratónsku trať. Rozvoz pred a po odovzdávke je vo vlastnej réžii. Za predpokladu zaplatenia štartovných poplatkov, môže člen štafety súťažiť aj ako jednotlivec v maratóne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PRIHLÁŠKY:</w:t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 xml:space="preserve">Iba na mieste. Prihlasovanie vopred nie je potrebné. 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Záujem o ubytovanie nahlásiť telefonicky na č. 0908 596982, najneskôr do 10. 11. 2011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PREZENTÁCIA:</w:t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>V deň štartu od 8:00 hod. do 10:15 hod. v priestoroch ZŠ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INFORMÁCIE: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Jaroslav Pavlacký, SNP 61, Trenčianske Teplice 914 51,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Telefón: 0908 596 982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ŠTARTOVÝ POPLATOK:</w:t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>Platí sa pri prezentácii, pretekári nad 70 rokov bez štartovného poplatku.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Maratón: 10,- €, alebo 300,- CZK.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Štafeta:</w:t>
        <w:tab/>
        <w:t xml:space="preserve">  4,- €, za každého člena štafety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KATEGÓRIE A CENY:</w:t>
      </w:r>
    </w:p>
    <w:p>
      <w:pPr>
        <w:pStyle w:val="Normal"/>
        <w:spacing w:before="0" w:after="60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Finančné, alebo vecné:</w:t>
      </w:r>
    </w:p>
    <w:p>
      <w:pPr>
        <w:pStyle w:val="Normal"/>
        <w:spacing w:before="0" w:after="60"/>
        <w:ind w:left="567" w:right="0" w:hanging="0"/>
        <w:rPr>
          <w:rFonts w:ascii="Verdana" w:hAnsi="Verdana" w:cs="Verdana"/>
          <w:b/>
          <w:b/>
          <w:bCs/>
          <w:sz w:val="20"/>
          <w:lang w:val="sk-SK"/>
        </w:rPr>
      </w:pPr>
      <w:r>
        <w:rPr>
          <w:rFonts w:cs="Verdana" w:ascii="Verdana" w:hAnsi="Verdana"/>
          <w:b/>
          <w:bCs/>
          <w:sz w:val="20"/>
          <w:lang w:val="sk-SK"/>
        </w:rPr>
        <w:t>MARATÓN JEDNOTLIVCI:</w:t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 xml:space="preserve">ŽENY absolútne poradie </w:t>
        <w:tab/>
        <w:t>1. – 3. miesto + víťazka kategórie Pohár,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MUŽI absolútne poradie</w:t>
        <w:tab/>
        <w:t>1. – 6. miesto + víťaz kategórie Pohár,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MUŽI 40 – 49 rokov</w:t>
        <w:tab/>
        <w:tab/>
        <w:t>1. – 3. miesto + víťaz kategórie Pohár,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MUŽI 50 – 59 rokov</w:t>
        <w:tab/>
        <w:tab/>
        <w:t>1. – 3. miesto + víťaz kategórie Pohár,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MUŽI 60 - 69 rokov</w:t>
        <w:tab/>
        <w:tab/>
        <w:t>1. – 3. miesto + víťaz kategórie Pohár,</w:t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>MUŽI 70 – a viac rokov</w:t>
        <w:tab/>
        <w:t>1. – 3. miesto + víťaz kategórie Pohár,</w:t>
      </w:r>
    </w:p>
    <w:p>
      <w:pPr>
        <w:pStyle w:val="Heading1"/>
        <w:spacing w:before="60" w:after="60"/>
        <w:ind w:left="567" w:right="0" w:hanging="0"/>
        <w:rPr/>
      </w:pPr>
      <w:r>
        <w:rPr/>
        <w:t xml:space="preserve">ŠTAFETA 42,195 m </w:t>
      </w:r>
      <w:r>
        <w:rPr>
          <w:b w:val="false"/>
          <w:bCs w:val="false"/>
        </w:rPr>
        <w:t xml:space="preserve">(bez rozdielu veku a pohlavia) </w:t>
        <w:tab/>
        <w:t>1. – 3. miesto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UPOZORNENIE:</w:t>
      </w:r>
    </w:p>
    <w:p>
      <w:pPr>
        <w:pStyle w:val="Normal"/>
        <w:ind w:left="567" w:right="0" w:hanging="0"/>
        <w:rPr/>
      </w:pPr>
      <w:r>
        <w:rPr>
          <w:rFonts w:cs="Verdana" w:ascii="Verdana" w:hAnsi="Verdana"/>
          <w:sz w:val="20"/>
          <w:lang w:val="sk-SK"/>
        </w:rPr>
        <w:t>Preteká sa podľa pravidiel atletiky a tohto rozpisu. Pretekári štartujú na vlastnú zodpovednosť, sú povinný dodržovať pravidlá cestnej premávky a pokyny usporiadateľov. Organizátor nezodpovedá za veci odložené v šatni a v automobiloch. Po dohode je možné cenné veci uschovať.</w:t>
      </w:r>
    </w:p>
    <w:p>
      <w:pPr>
        <w:pStyle w:val="Normal"/>
        <w:ind w:left="567" w:right="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sectPr>
      <w:type w:val="nextPage"/>
      <w:pgSz w:w="11906" w:h="16838"/>
      <w:pgMar w:left="1200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Verdana" w:hAnsi="Verdana" w:cs="Verdana"/>
      <w:b/>
      <w:bCs/>
      <w:sz w:val="20"/>
      <w:lang w:val="sk-SK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</w:pPr>
    <w:rPr>
      <w:rFonts w:ascii="Verdana" w:hAnsi="Verdana" w:cs="Verdana"/>
      <w:sz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2195.sk/file/perla/certif/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24:00Z</dcterms:created>
  <dc:creator>PC</dc:creator>
  <dc:description/>
  <dc:language>en-US</dc:language>
  <cp:lastModifiedBy>eN</cp:lastModifiedBy>
  <dcterms:modified xsi:type="dcterms:W3CDTF">2011-10-17T07:39:00Z</dcterms:modified>
  <cp:revision>4</cp:revision>
  <dc:subject/>
  <dc:title>7</dc:title>
</cp:coreProperties>
</file>